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67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4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тверждении списка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 статьей 29  Федерального  закона   "О техн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и" и в целях  реализации  Федерального  закона   "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 о требованиях пожарной безопасности" Правительство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рилагаемый список продукции, которая для помещения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е  режимы,  предусматривающие   возможность       отчужд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 этой  продукции  в  соответствии  с  ее     назначени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ой  территории  Российской  Федерации,  подлежит   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ю соответствия требованиям Федерального закона   "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 о  требованиях пожарной 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ее постановление вступает в силу с 1 мая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которая для помещения под таможенные режимы, предусматр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отчуждения или использования этой продукции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назначением на таможенной территории Российской Федерации,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у подтверждению соответствия требованиям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Технический регламент о требованиях пожарной безопасност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остановлением Правительства РФ от 17 марта 2009 г. N 2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Наименование продукции             |         Код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ТН ВЭД Росси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I. Продукция, требующая представления сертификата соответстви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либо документов о его признании в соответствии с международны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договором Российской Федерации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1. Средства обеспечения пожарной безопас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тушители: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еносные                                      |    8424 10 2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24 10 8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едвижные                                     |    8424 10 8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пожарные, пеногенераторы, пеносмесители: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ручные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лафетные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ы воздушно-пенные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, используемые в комплекте              |       5909 0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о стволами, - рукава пожарные напорные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осмесители воздушно-пенных стволов и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ов пены средней кратности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ы пены низкой кратности для подслойного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ушения пожаров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индивидуальной защиты людей при пожаре: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индивидуальной защиты органов дыхания и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рения пожарных: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ы дыхательные со сжатым воздухом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ы дыхательные (противогазы) со сжатым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ислородом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цевые части для средств индивидуальной защиты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ганов дыхания и зрения пожарных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ска пожарная                                  |      из 6506 1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дежда пожарных, материалы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ткани для специальной защитной одежды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х: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ая одежда пожарных (специальная защитная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дежда общего назначения)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ая одежда пожарных для районов России с     |       из 62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меренно холодным и очень холодным климатом 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дежда от повышенных       |       из 62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епловых воздействий                         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дежда изолирующего типа   |       из 62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изолирующие костюмы)                           |       из 62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21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шлемник для пожарного                        |       из 65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елье термостойкое для пожарного                |       из 61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1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11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кани для специальной защитной одежды пожарных  |       из 54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4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5512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906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ая защитная обувь для пожарных         |      из 640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4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индивидуальной защиты рук пожарных     |  из 4203 2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1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6216 0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защиты органов дыхания и зрения людей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т продуктов горения при эвакуации из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дымленных помещений во время пожара и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арийных ситуаций: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моспасатели изолирующие              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амоспасатели фильтрующие                       |    9020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спасения людей при пожаре: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естницы ручные пожарные                        |    7326 90 3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6 99 9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еревки пожарные спасательные                   |       из 56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5609 0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яса пожарные спасательные                     |  из 4203 3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6307 20 00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рабины пожарные                               |    7326 90 91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326 90 93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326 90 98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6 99 1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орудование и изделия для спасания людей при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е: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спасательные прыжковые пожарные      |    4016 95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1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1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91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6306 9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6307 90 990 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спасательные рукавные пожарные       |       из 63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канатно-спусковые пожарные           |  из 5609 0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овки компрессорные для наполнения сжатым   |    8414 40 1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здухом баллонов дыхательных аппаратов для     |    8414 80 51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х                                        |    8414 80 750 9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14 80 78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боры переносные для проверки дыхательных     |       902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ов пожарных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ополнительное снаряжение пожарных - фонари     |    8513 1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е носимые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рошковые огнетушащие составы, пенообразователи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тушения пожаров: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рошки огнетушащие                             |   2836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104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105 4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ообразователи для тушения пожаров            |       3402 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402 13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402 19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редства пожарной автоматики                    |   из 8443 32 1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47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8504 4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1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2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2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3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02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02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40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менты автоматических установок пожаротушения: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установок газового пожаротушения         |       7311 0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42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газового пожаротушения изотермические    |       7311 0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42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распределительные установок газового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отушения автоматических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установок порошкового пожаротушения   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атических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дули установок пожаротушения тонкораспыленной |        8413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дой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злы управления установок водяного и пенного    |        8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отушения автоматических                    |       8481 8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537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осмесители и дозаторы установок водяного и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нного пожаротушения (за исключением           |        730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авливаемых на обводных линиях водопитателя)|        7310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6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2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7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озаторы установок пенного пожаротушения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атических                                  |        730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310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6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2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47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игнализаторы давления и потока жидкости        |       902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е установок водяного и пенного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отушения автоматических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осители водяные спринклерные и дренчерные     |   8424 89 000 9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24 9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повещатели пожарные звуковые гидравлические    |        841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79 89 97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осители пенные спринклерные и дренчерные      |   8424 89 000 9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24 9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ы огнетушащего аэрозоля стационарные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лапаны узлов управления, запорные устройства   |    8481 30 91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30 99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40 1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80 61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8481 80 71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8481 80 8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овки водяного и пенного пожаротушения      |    8424 89 000 9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ботизированные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защитные вещества и материалы               |       из 32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3809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824 90 7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6808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1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2. Устройства электротехнические и приборы электрически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ппараты защиты электрических цепей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ройства защитного отключения, управляемые    |       8536 3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фференциальным током, используемые в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ктрических сетях переменного тока с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оминальным напряжением не более 440 В и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оминальным током не более 200 А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атические выключатели                      |       8536 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ктрические кабели: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бели (не распространяющие горение,            |       из 854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)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3. Вещества и материалы строительные,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именяемые для отделки путей эвакуации людей непосредственно наруж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или в безопасную зону и для подвижного состава железнодорож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транспорта и метрополитен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и облицовочные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(листы, плиты, пластины,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) из термопластов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пленочные отделочные      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для стен и потолков, обои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 текстильных материалов и стекловолокна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ключая ткани декоративные из стекловолокна) и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пленочные на основе полимеризационных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мол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(кром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25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8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905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7019 32 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1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2 5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6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анели декоративные (из древесно-стружечных и   |       из 44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ревесно-волокнистых плит, фанеры) отделочные и |       из 44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4421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и слоистые (кроме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еклопластиков и электроизоляционных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)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профильно-погонажные из полимерных  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                                      |       из 39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тепло- и звукоизоляционные: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на синтетическом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вязующем, плиты минераловатные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минераловатные прошивные          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теплитель минераловатный    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битумвермикулитовые гипсокартонные        |         6809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вукопоглощающие и полистирольные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стекловолокна, стекловаты и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азальтового волокна тепло- и звукоизоляционные;|  из 6815 9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ячеистое или пеностекло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из стекловолокна, стекловаты и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еплоизоляционные из базальтового волокна       |     из 6815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рытия пола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астмассовые, резиновые наливные (композиции из|       из 32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поксидных, полиуретановых и иных смол,         |       из 32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яемые для изготовления полов методом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ашивания наливом), на основе бумаги или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ртона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008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4008 29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4016 9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ки для полов полимерные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3920 (кром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3925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нолеум                                        |       Из 590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ровельные и гидроизоляционные материалы: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рулонные кровельные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гидроизоляционные (материалы мягкие кровельные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изоляционные)                                 |   (кроме 3920 71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, включая листы битумные,     |    4008 11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зинобитумные и резинотекстильные              |    4008 19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4008 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вры и изделия ковровые для полов, дорожки     |       из 57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ольные                                       |       из 57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5702 10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5705 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и теплоизоляционные для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агонов метрополитена и пассажирских, включая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менты мягкой мебели                          |       из 392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5603 14 100 1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5603 94 100 1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94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9404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4. Строительные конструкции и издел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бельные проходки и герметичные кабельные вводы|       из 321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материалы, изделия или сборные конструкции),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шинопроводы низковольтные                       |   3214 10 9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5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6810 1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6810 9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полнения проемов в противопожарных преградах: |       4418 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на, двери, двери шахт лифтов, ворота, люки    |       4418 2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7308 3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7308 90 99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7610 10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10 90 9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431 3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лапаны противопожарные инженерных систем зданий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сооружений (в том числе вентиляционных систем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личного назначения, систем пневмотранспорта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акуумной пылеуборки, мусороудаления,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диционирования) и для защиты технологических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емов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налы инженерных систем зданий и сооружений (в |       из 6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том числе воздуховоды систем вентиляции и       |       из 690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диционирования, каналы систем технологической|     из 7303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нтиляции, газоходы, трубы стальные и          |       из 73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ерамические для удаления дымовых газов), за    |       из 730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лючением каналов инженерных систем           |       из 730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тиводымной защиты                            |  из 7308 90 99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321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326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нтиляторы дымоудаления                        |      из 8414 59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бельные короба и каналы, в том числе каналы   |  из 3916 1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форированные электромонтажные для прокладки в|     из 3916 2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лектрических шкафах, трубы электромонтажные для|     из 3917 21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кладки кабелей и изолированных проводов из   |     из 3917 23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лимерных материалов                           |  из 3917 32 31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3917 32 35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3925 90 2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854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II. Продукция, требующая представления декларации о соответствии либ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|  документов о ее признании в соответствии с международным договор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|                         Российской Федер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1. Средства обеспечения пожарной безопасност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азовые огнетушащие составы (за исключением     |       2903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зота, аргона, двуокиси углерода) с содержанием |    3813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сновного вещества в перечисленных газах более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5 процентов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вичные средства пожаротушения, за исключением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тушителей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шкафы пожарные                                  |       из 94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лапаны пожарных кранов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ый инструмент - инструмент для проведения |        8201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ых работ при пожаре (комбинированный   |        8205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идравлический инструмент, ручной               |        8425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еханизированный инструмент с электро-          |         8467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мотоприводом)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жарное оборудование, за исключением пожарных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волов, пеногенераторов и пеносмесителей: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лонка пожарная                                |         8481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идранты пожарные подземные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нераторы огнетушащего аэрозоля оперативного   |    3813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ения                                      |         842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рматура пожарная:   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головки соединительные пожарные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етвления рукавные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8481 8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етки всасывающие    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326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досборники рукавные                           |        7307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7609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шины (автомобили) пожарные: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тушения пожаров водой       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тушения пожаров специальными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гасительными средствами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мбинированного тушения крупных пожаров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лестницы и автоподъемники пожарные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автомобили оперативно-технической службы        |        8702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703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8704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8705 3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сосы центробежные пожарные                    |       8413 7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отопомпы пожарные                              |       8413 7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укава резиновые напорно-всасывающие            |    4009 11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 текстильным каркасом неармированные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|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. Вещества и материалы строительные, не применяемые для отдел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|     путей эвакуации людей непосредственно наружу или в безопасную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|            зону и для подвижного состава железнодорожного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|                      транспорта и метрополитена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|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и облицовочные: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 из поливинилхлорида 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1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4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2 000 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90 6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(листы, плиты, пластины,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блоки) из термопластов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пленочные отделочные      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отделочные для стен и потолков, обои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 текстильных материалов и стекловолокна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(включая ткани декоративные из стекловолокна)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материалы пленочные на основе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лимеризационных смол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(кром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25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8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905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из 7019 32 000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2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019 59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70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1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7606 12 5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61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анели декоративные (из древесно-стружечных и   |       из 44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ревесно-волокнистых плит, фанеры) отделочные и |       из 44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                                     |       из 44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4421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 и слоистые (кроме            |        3918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теклопластиков и электроизоляционных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)                                     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3921 14 000 0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профильно-погонажные из полимерных      |       из 39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ов                                      |       из 3925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тепло- и звукоизоляционные: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на синтетическом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связующем, плиты минераловатные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минераловатные прошивные                   |         680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утеплитель минераловатный    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струкции теплоизоляционные минераловатные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делия минераловатные тепло-                   |    6808 00 000 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 прочие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и изделия теплоизоляционные           |       3921 1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минеральные и из пенополиуретанов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битумвермикулитовые гипсокартонные        |         6809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звукопоглощающие и полистирольные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ы из стекловолокна, стекловаты 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базальтового волокна тепло-                   |  из 6815 99 1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звукоизоляционные; ячеистое или пеностекло    |     из 7016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701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ы из стекловолокна, стекловаты               |  из 6806 9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теплоизоляционные из базальтового волокна     |     из 6815 99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7019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7019 31 0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рытия пола: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астмассовые, резиновые наливные (композиции из|       из 32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эпоксидных, полиуретановых и иных смол,         |      из 3214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яемые для изготовления полов методом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крашивания наливом), на основе бумаги или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ртона                                         |    из 3920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3920 7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(кроме 3921 14 000 0)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литки для полов полимерные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0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из 3921 (кром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3925 9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нолеум (рулоны и плитки)                      |       из 391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4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ровельные и гидроизоляционные материалы: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рулонные кровельные                   |     из 3919 9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гидроизоляционные (материалы мягкие кровельные|       из 3920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 изоляционные)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1 -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3,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3920 79)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39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3921 14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6807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листовые, включая листы битумные,     |   4008 11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резинобитумные и резинотекстильные              |   4008 19 000 0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4008 2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вры и изделия ковровые для полов, дорожки     |       из 57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ольные                                       |       из 5702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5702 10 000 0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70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из 5705 00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Материалы текстильные и кожевенные, применяемые |       из 41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изготовления штор, занавесов, постельных    |  из 4112 0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надлежностей, элементов мягкой мебели        |       из 4113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1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41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4205 00 9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1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1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2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2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2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309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310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31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407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408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4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5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516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2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6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 (кроме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5603 14 100 1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5603 94 100 1)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801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из 5802 30 000 0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из 5803 00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  |       из 590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3. Строительные конструкции и изделия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Огнестойкие строительные конструкции, - каналы  |         7326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женерных систем противодымной защиты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Для  целей  применения  настоящего  списка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как наименованием товара, так и кодом ТН ВЭД России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4:00Z</dcterms:created>
  <dc:creator>rumiantsev</dc:creator>
  <dc:description/>
  <cp:keywords/>
  <dc:language>en-US</dc:language>
  <cp:lastModifiedBy>rumiantsev</cp:lastModifiedBy>
  <dcterms:modified xsi:type="dcterms:W3CDTF">2009-04-23T13:18:00Z</dcterms:modified>
  <cp:revision>1</cp:revision>
  <dc:subject/>
  <dc:title/>
</cp:coreProperties>
</file>